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Verdana" w:ascii="Verdana" w:hAnsi="Verdana"/>
            <w:color w:val="808080"/>
            <w:sz w:val="24"/>
            <w:szCs w:val="24"/>
            <w:u w:val="single"/>
            <w:lang w:eastAsia="ru-RU"/>
          </w:rPr>
          <w:t>Озера в Бурзянском районе Башкирии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Verdana" w:ascii="Verdana" w:hAnsi="Verdana"/>
            <w:color w:val="7DB1C7"/>
            <w:sz w:val="24"/>
            <w:szCs w:val="24"/>
            <w:u w:val="single"/>
            <w:lang w:eastAsia="ru-RU"/>
          </w:rPr>
          <w:t>Шульган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Verdana" w:ascii="Verdana" w:hAnsi="Verdana"/>
            <w:color w:val="808080"/>
            <w:sz w:val="24"/>
            <w:szCs w:val="24"/>
            <w:u w:val="single"/>
            <w:lang w:eastAsia="ru-RU"/>
          </w:rPr>
          <w:t>Озера в Чишминском районе Башкирии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Verdana" w:ascii="Verdana" w:hAnsi="Verdana"/>
            <w:color w:val="7DB1C7"/>
            <w:sz w:val="24"/>
            <w:szCs w:val="24"/>
            <w:u w:val="single"/>
            <w:lang w:eastAsia="ru-RU"/>
          </w:rPr>
          <w:t>Коряжное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Verdana" w:ascii="Verdana" w:hAnsi="Verdana"/>
            <w:color w:val="333333"/>
            <w:sz w:val="24"/>
            <w:szCs w:val="24"/>
            <w:u w:val="single"/>
            <w:lang w:eastAsia="ru-RU"/>
          </w:rPr>
          <w:t>Озера в Учалинском районе Башкирии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Узун-Куль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7DB1C7"/>
                  <w:sz w:val="24"/>
                  <w:szCs w:val="24"/>
                  <w:u w:val="single"/>
                  <w:lang w:eastAsia="ru-RU"/>
                </w:rPr>
                <w:t>Разрез Нижние Увалы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Ширымбай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Миссели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Чупле-Куль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Ургун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Большое Учалы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Ворожеич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  <w:rFonts w:eastAsia="Times New Roman" w:cs="Verdana" w:ascii="Verdana" w:hAnsi="Verdana"/>
            <w:color w:val="333333"/>
            <w:sz w:val="24"/>
            <w:szCs w:val="24"/>
            <w:u w:val="single"/>
            <w:lang w:eastAsia="ru-RU"/>
          </w:rPr>
          <w:t>Озера в Уфимском районе Башкирии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Мельничное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7DB1C7"/>
                  <w:sz w:val="24"/>
                  <w:szCs w:val="24"/>
                  <w:u w:val="single"/>
                  <w:lang w:eastAsia="ru-RU"/>
                </w:rPr>
                <w:t>Архимандритское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Ольховое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Старица Ивушка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Ляудановская старица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Анжурай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Каряка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Бессонное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Калмацкие озера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Сосновое (Ломоносовское)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Глубокое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Теплое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Калтау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Лебединое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Кашкадан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31">
        <w:r>
          <w:rPr>
            <w:rStyle w:val="InternetLink"/>
            <w:rFonts w:eastAsia="Times New Roman" w:cs="Verdana" w:ascii="Verdana" w:hAnsi="Verdana"/>
            <w:color w:val="333333"/>
            <w:sz w:val="24"/>
            <w:szCs w:val="24"/>
            <w:u w:val="single"/>
            <w:lang w:eastAsia="ru-RU"/>
          </w:rPr>
          <w:t>Озера в Нуримановском районе Башкирии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Ужгуль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7DB1C7"/>
                  <w:sz w:val="24"/>
                  <w:szCs w:val="24"/>
                  <w:u w:val="single"/>
                  <w:lang w:eastAsia="ru-RU"/>
                </w:rPr>
                <w:t>Арклы-Аккан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Малый Ульпе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Большой Ульпе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Павловка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Упканкуль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hyperlink r:id="rId38">
        <w:r>
          <w:rPr>
            <w:rStyle w:val="InternetLink"/>
            <w:rFonts w:eastAsia="Times New Roman" w:cs="Verdana" w:ascii="Verdana" w:hAnsi="Verdana"/>
            <w:color w:val="333333"/>
            <w:sz w:val="24"/>
            <w:szCs w:val="24"/>
            <w:u w:val="single"/>
            <w:lang w:eastAsia="ru-RU"/>
          </w:rPr>
          <w:t>Озера в Мелеузовском районе Башкирии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7DB1C7"/>
                  <w:sz w:val="24"/>
                  <w:szCs w:val="24"/>
                  <w:u w:val="single"/>
                  <w:lang w:eastAsia="ru-RU"/>
                </w:rPr>
                <w:t>Карьер Холодный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Карьер Теплый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Карьер Иштугановский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42">
        <w:r>
          <w:rPr>
            <w:rStyle w:val="InternetLink"/>
            <w:rFonts w:eastAsia="Times New Roman" w:cs="Verdana" w:ascii="Verdana" w:hAnsi="Verdana"/>
            <w:color w:val="333333"/>
            <w:sz w:val="24"/>
            <w:szCs w:val="24"/>
            <w:u w:val="single"/>
            <w:lang w:eastAsia="ru-RU"/>
          </w:rPr>
          <w:t>Озера в Кушнаренковском районе Башкирии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Аракуль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7DB1C7"/>
                  <w:sz w:val="24"/>
                  <w:szCs w:val="24"/>
                  <w:u w:val="single"/>
                  <w:lang w:eastAsia="ru-RU"/>
                </w:rPr>
                <w:t>Барское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Куляшка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Акраш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47">
        <w:r>
          <w:rPr>
            <w:rStyle w:val="InternetLink"/>
            <w:rFonts w:eastAsia="Times New Roman" w:cs="Verdana" w:ascii="Verdana" w:hAnsi="Verdana"/>
            <w:color w:val="333333"/>
            <w:sz w:val="24"/>
            <w:szCs w:val="24"/>
            <w:u w:val="single"/>
            <w:lang w:eastAsia="ru-RU"/>
          </w:rPr>
          <w:t>Озера в Краснокамском районе Башкирии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Найдан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7DB1C7"/>
                  <w:sz w:val="24"/>
                  <w:szCs w:val="24"/>
                  <w:u w:val="single"/>
                  <w:lang w:eastAsia="ru-RU"/>
                </w:rPr>
                <w:t>Саузово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Лабада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Эльбак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Сакловское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Сомовое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Кармановское водохранилище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55">
        <w:r>
          <w:rPr>
            <w:rStyle w:val="InternetLink"/>
            <w:rFonts w:eastAsia="Times New Roman" w:cs="Verdana" w:ascii="Verdana" w:hAnsi="Verdana"/>
            <w:color w:val="333333"/>
            <w:sz w:val="24"/>
            <w:szCs w:val="24"/>
            <w:u w:val="single"/>
            <w:lang w:eastAsia="ru-RU"/>
          </w:rPr>
          <w:t>Озера в Кармаскалинском районе Башкирии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Утягановская старица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7DB1C7"/>
                  <w:sz w:val="24"/>
                  <w:szCs w:val="24"/>
                  <w:u w:val="single"/>
                  <w:lang w:eastAsia="ru-RU"/>
                </w:rPr>
                <w:t>Карташовская старица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Большой Камакай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Кушкарь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Большой Толпак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Аксаковское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62">
        <w:r>
          <w:rPr>
            <w:rStyle w:val="InternetLink"/>
            <w:rFonts w:eastAsia="Times New Roman" w:cs="Verdana" w:ascii="Verdana" w:hAnsi="Verdana"/>
            <w:color w:val="333333"/>
            <w:sz w:val="24"/>
            <w:szCs w:val="24"/>
            <w:u w:val="single"/>
            <w:lang w:eastAsia="ru-RU"/>
          </w:rPr>
          <w:t>Озера в Ишимбайском районе Башкирии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Verdana" w:ascii="Verdana" w:hAnsi="Verdana"/>
                  <w:color w:val="7DB1C7"/>
                  <w:sz w:val="24"/>
                  <w:szCs w:val="24"/>
                  <w:u w:val="single"/>
                  <w:lang w:eastAsia="ru-RU"/>
                </w:rPr>
                <w:t>Карьер Ишимбайский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Дубовое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Старица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Лещевое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67">
        <w:r>
          <w:rPr>
            <w:rStyle w:val="InternetLink"/>
            <w:rFonts w:eastAsia="Times New Roman" w:cs="Verdana" w:ascii="Verdana" w:hAnsi="Verdana"/>
            <w:color w:val="333333"/>
            <w:sz w:val="24"/>
            <w:szCs w:val="24"/>
            <w:u w:val="single"/>
            <w:lang w:eastAsia="ru-RU"/>
          </w:rPr>
          <w:t>Озера в Иглинском районе Башкирии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Ардяш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Verdana" w:ascii="Verdana" w:hAnsi="Verdana"/>
                  <w:color w:val="7DB1C7"/>
                  <w:sz w:val="24"/>
                  <w:szCs w:val="24"/>
                  <w:u w:val="single"/>
                  <w:lang w:eastAsia="ru-RU"/>
                </w:rPr>
                <w:t>Токма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Ева-Куль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Зыбуны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72">
        <w:r>
          <w:rPr>
            <w:rStyle w:val="InternetLink"/>
            <w:rFonts w:eastAsia="Times New Roman" w:cs="Verdana" w:ascii="Verdana" w:hAnsi="Verdana"/>
            <w:color w:val="333333"/>
            <w:sz w:val="24"/>
            <w:szCs w:val="24"/>
            <w:u w:val="single"/>
            <w:lang w:eastAsia="ru-RU"/>
          </w:rPr>
          <w:t>Озера в Дюртюлинском районе Башкирии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Учтаулы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7DB1C7"/>
                  <w:sz w:val="24"/>
                  <w:szCs w:val="24"/>
                  <w:u w:val="single"/>
                  <w:lang w:eastAsia="ru-RU"/>
                </w:rPr>
                <w:t>Казы-Куль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Измайловская старица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Балтачевская старица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Учбуля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Грязное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79">
        <w:r>
          <w:rPr>
            <w:rStyle w:val="InternetLink"/>
            <w:rFonts w:eastAsia="Times New Roman" w:cs="Verdana" w:ascii="Verdana" w:hAnsi="Verdana"/>
            <w:color w:val="333333"/>
            <w:sz w:val="24"/>
            <w:szCs w:val="24"/>
            <w:u w:val="single"/>
            <w:lang w:eastAsia="ru-RU"/>
          </w:rPr>
          <w:t>Озера в Давлекановском районе Башкирии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Verdana" w:ascii="Verdana" w:hAnsi="Verdana"/>
                  <w:color w:val="7DB1C7"/>
                  <w:sz w:val="24"/>
                  <w:szCs w:val="24"/>
                  <w:u w:val="single"/>
                  <w:lang w:eastAsia="ru-RU"/>
                </w:rPr>
                <w:t>Кристалл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Япак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82">
        <w:r>
          <w:rPr>
            <w:rStyle w:val="InternetLink"/>
            <w:rFonts w:eastAsia="Times New Roman" w:cs="Verdana" w:ascii="Verdana" w:hAnsi="Verdana"/>
            <w:color w:val="333333"/>
            <w:sz w:val="24"/>
            <w:szCs w:val="24"/>
            <w:u w:val="single"/>
            <w:lang w:eastAsia="ru-RU"/>
          </w:rPr>
          <w:t>Озера в Баймакском районе Башкирии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Verdana" w:ascii="Verdana" w:hAnsi="Verdana"/>
                  <w:color w:val="7DB1C7"/>
                  <w:sz w:val="24"/>
                  <w:szCs w:val="24"/>
                  <w:u w:val="single"/>
                  <w:lang w:eastAsia="ru-RU"/>
                </w:rPr>
                <w:t>Балыклы-Куль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Антекей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Яугуль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Султанское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Улянде-куль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Култубан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Талкас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90">
        <w:r>
          <w:rPr>
            <w:rStyle w:val="InternetLink"/>
            <w:rFonts w:eastAsia="Times New Roman" w:cs="Verdana" w:ascii="Verdana" w:hAnsi="Verdana"/>
            <w:color w:val="333333"/>
            <w:sz w:val="24"/>
            <w:szCs w:val="24"/>
            <w:u w:val="single"/>
            <w:lang w:eastAsia="ru-RU"/>
          </w:rPr>
          <w:t>Озера в Гафурийском районе Башкирии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Теляк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Verdana" w:ascii="Verdana" w:hAnsi="Verdana"/>
                  <w:color w:val="7DB1C7"/>
                  <w:sz w:val="24"/>
                  <w:szCs w:val="24"/>
                  <w:u w:val="single"/>
                  <w:lang w:eastAsia="ru-RU"/>
                </w:rPr>
                <w:t>Старица Кутлугуза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Нижняя Прорва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Верхняя Прорва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Белое (Аккуль)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96">
        <w:r>
          <w:rPr>
            <w:rStyle w:val="InternetLink"/>
            <w:rFonts w:eastAsia="Times New Roman" w:cs="Verdana" w:ascii="Verdana" w:hAnsi="Verdana"/>
            <w:color w:val="333333"/>
            <w:sz w:val="24"/>
            <w:szCs w:val="24"/>
            <w:u w:val="single"/>
            <w:lang w:eastAsia="ru-RU"/>
          </w:rPr>
          <w:t>Озера в Аургазинском районе Башкирии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Verdana" w:ascii="Verdana" w:hAnsi="Verdana"/>
                  <w:color w:val="7DB1C7"/>
                  <w:sz w:val="24"/>
                  <w:szCs w:val="24"/>
                  <w:u w:val="single"/>
                  <w:lang w:eastAsia="ru-RU"/>
                </w:rPr>
                <w:t>Муклекуль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Нагадак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99">
        <w:r>
          <w:rPr>
            <w:rStyle w:val="InternetLink"/>
            <w:rFonts w:eastAsia="Times New Roman" w:cs="Verdana" w:ascii="Verdana" w:hAnsi="Verdana"/>
            <w:color w:val="333333"/>
            <w:sz w:val="24"/>
            <w:szCs w:val="24"/>
            <w:u w:val="single"/>
            <w:lang w:eastAsia="ru-RU"/>
          </w:rPr>
          <w:t>Озера в Бирском районе Башкирии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Verdana" w:ascii="Verdana" w:hAnsi="Verdana"/>
                  <w:color w:val="7DB1C7"/>
                  <w:sz w:val="24"/>
                  <w:szCs w:val="24"/>
                  <w:u w:val="single"/>
                  <w:lang w:eastAsia="ru-RU"/>
                </w:rPr>
                <w:t>Шамсутдин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Ширень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Аскан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Кулеш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Дикое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Узеть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Криушинская старица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Монастырская старица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Кадровое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Елан-Куль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Штанное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11">
        <w:r>
          <w:rPr>
            <w:rStyle w:val="InternetLink"/>
            <w:rFonts w:eastAsia="Times New Roman" w:cs="Verdana" w:ascii="Verdana" w:hAnsi="Verdana"/>
            <w:color w:val="333333"/>
            <w:sz w:val="24"/>
            <w:szCs w:val="24"/>
            <w:u w:val="single"/>
            <w:lang w:eastAsia="ru-RU"/>
          </w:rPr>
          <w:t>Озера в Абзелиловском районе Башкирии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Ускуль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13">
              <w:r>
                <w:rPr>
                  <w:rStyle w:val="InternetLink"/>
                  <w:rFonts w:eastAsia="Times New Roman" w:cs="Verdana" w:ascii="Verdana" w:hAnsi="Verdana"/>
                  <w:color w:val="7DB1C7"/>
                  <w:sz w:val="24"/>
                  <w:szCs w:val="24"/>
                  <w:u w:val="single"/>
                  <w:lang w:eastAsia="ru-RU"/>
                </w:rPr>
                <w:t>Атес-Куль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Камышты-Куль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Кулдубай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Ялтыр-Куль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17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Серек-Куль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Султан-Куль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19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Южные Улянды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Малые Улянды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Улянды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Карабалыкты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23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Сабакты (Чебачье)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Чебаркуль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25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Суртанды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Северные Улянды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27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Желтое (Бурсунсе)</w:t>
              </w:r>
            </w:hyperlink>
          </w:p>
        </w:tc>
      </w:tr>
      <w:tr>
        <w:trPr/>
        <w:tc>
          <w:tcPr>
            <w:tcW w:w="93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Атавды</w:t>
              </w:r>
            </w:hyperlink>
          </w:p>
        </w:tc>
      </w:tr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hyperlink r:id="rId129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u w:val="single"/>
                  <w:lang w:eastAsia="ru-RU"/>
                </w:rPr>
                <w:t>Мулдаккуль (Соленое)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hyperlink r:id="rId130">
        <w:r>
          <w:rPr>
            <w:rStyle w:val="InternetLink"/>
            <w:rFonts w:eastAsia="Times New Roman" w:cs="Verdana" w:ascii="Verdana" w:hAnsi="Verdana"/>
            <w:color w:val="808080"/>
            <w:sz w:val="24"/>
            <w:szCs w:val="24"/>
            <w:u w:val="single"/>
            <w:lang w:eastAsia="ru-RU"/>
          </w:rPr>
          <w:t>Озера в Архангельском районе Башкирии</w:t>
        </w:r>
      </w:hyperlink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hyperlink r:id="rId131">
        <w:r>
          <w:rPr>
            <w:rStyle w:val="InternetLink"/>
            <w:rFonts w:eastAsia="Times New Roman" w:cs="Verdana" w:ascii="Verdana" w:hAnsi="Verdana"/>
            <w:color w:val="7DB1C7"/>
            <w:sz w:val="24"/>
            <w:szCs w:val="24"/>
            <w:u w:val="single"/>
            <w:lang w:eastAsia="ru-RU"/>
          </w:rPr>
          <w:t>Буевич</w:t>
        </w:r>
      </w:hyperlink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2ozera.ru/index.php?option=com_content&amp;task=category&amp;sectionid=6&amp;id=35&amp;Itemid=24" TargetMode="External"/><Relationship Id="rId3" Type="http://schemas.openxmlformats.org/officeDocument/2006/relationships/hyperlink" Target="http://102ozera.ru/index.php?option=com_content&amp;task=view&amp;id=612&amp;Itemid=24" TargetMode="External"/><Relationship Id="rId4" Type="http://schemas.openxmlformats.org/officeDocument/2006/relationships/hyperlink" Target="http://102ozera.ru/index.php?option=com_content&amp;task=category&amp;sectionid=6&amp;id=34&amp;Itemid=24" TargetMode="External"/><Relationship Id="rId5" Type="http://schemas.openxmlformats.org/officeDocument/2006/relationships/hyperlink" Target="http://102ozera.ru/index.php?option=com_content&amp;task=view&amp;id=611&amp;Itemid=24" TargetMode="External"/><Relationship Id="rId6" Type="http://schemas.openxmlformats.org/officeDocument/2006/relationships/hyperlink" Target="http://102ozera.ru/index.php?option=com_content&amp;task=category&amp;sectionid=6&amp;id=33&amp;Itemid=24" TargetMode="External"/><Relationship Id="rId7" Type="http://schemas.openxmlformats.org/officeDocument/2006/relationships/hyperlink" Target="http://102ozera.ru/index.php?option=com_content&amp;task=view&amp;id=608&amp;Itemid=24" TargetMode="External"/><Relationship Id="rId8" Type="http://schemas.openxmlformats.org/officeDocument/2006/relationships/hyperlink" Target="http://102ozera.ru/index.php?option=com_content&amp;task=view&amp;id=607&amp;Itemid=24" TargetMode="External"/><Relationship Id="rId9" Type="http://schemas.openxmlformats.org/officeDocument/2006/relationships/hyperlink" Target="http://102ozera.ru/index.php?option=com_content&amp;task=view&amp;id=606&amp;Itemid=24" TargetMode="External"/><Relationship Id="rId10" Type="http://schemas.openxmlformats.org/officeDocument/2006/relationships/hyperlink" Target="http://102ozera.ru/index.php?option=com_content&amp;task=view&amp;id=605&amp;Itemid=24" TargetMode="External"/><Relationship Id="rId11" Type="http://schemas.openxmlformats.org/officeDocument/2006/relationships/hyperlink" Target="http://102ozera.ru/index.php?option=com_content&amp;task=view&amp;id=604&amp;Itemid=24" TargetMode="External"/><Relationship Id="rId12" Type="http://schemas.openxmlformats.org/officeDocument/2006/relationships/hyperlink" Target="http://102ozera.ru/index.php?option=com_content&amp;task=view&amp;id=609&amp;Itemid=24" TargetMode="External"/><Relationship Id="rId13" Type="http://schemas.openxmlformats.org/officeDocument/2006/relationships/hyperlink" Target="http://102ozera.ru/index.php?option=com_content&amp;task=view&amp;id=610&amp;Itemid=24" TargetMode="External"/><Relationship Id="rId14" Type="http://schemas.openxmlformats.org/officeDocument/2006/relationships/hyperlink" Target="http://102ozera.ru/index.php?option=com_content&amp;task=view&amp;id=624&amp;Itemid=24" TargetMode="External"/><Relationship Id="rId15" Type="http://schemas.openxmlformats.org/officeDocument/2006/relationships/hyperlink" Target="http://102ozera.ru/index.php?option=com_content&amp;task=category&amp;sectionid=6&amp;id=32&amp;Itemid=24" TargetMode="External"/><Relationship Id="rId16" Type="http://schemas.openxmlformats.org/officeDocument/2006/relationships/hyperlink" Target="http://102ozera.ru/index.php?option=com_content&amp;task=view&amp;id=669&amp;Itemid=24" TargetMode="External"/><Relationship Id="rId17" Type="http://schemas.openxmlformats.org/officeDocument/2006/relationships/hyperlink" Target="http://102ozera.ru/index.php?option=com_content&amp;task=view&amp;id=670&amp;Itemid=24" TargetMode="External"/><Relationship Id="rId18" Type="http://schemas.openxmlformats.org/officeDocument/2006/relationships/hyperlink" Target="http://102ozera.ru/index.php?option=com_content&amp;task=view&amp;id=603&amp;Itemid=24" TargetMode="External"/><Relationship Id="rId19" Type="http://schemas.openxmlformats.org/officeDocument/2006/relationships/hyperlink" Target="http://102ozera.ru/index.php?option=com_content&amp;task=view&amp;id=602&amp;Itemid=24" TargetMode="External"/><Relationship Id="rId20" Type="http://schemas.openxmlformats.org/officeDocument/2006/relationships/hyperlink" Target="http://102ozera.ru/index.php?option=com_content&amp;task=view&amp;id=601&amp;Itemid=24" TargetMode="External"/><Relationship Id="rId21" Type="http://schemas.openxmlformats.org/officeDocument/2006/relationships/hyperlink" Target="http://102ozera.ru/index.php?option=com_content&amp;task=view&amp;id=600&amp;Itemid=24" TargetMode="External"/><Relationship Id="rId22" Type="http://schemas.openxmlformats.org/officeDocument/2006/relationships/hyperlink" Target="http://102ozera.ru/index.php?option=com_content&amp;task=view&amp;id=599&amp;Itemid=24" TargetMode="External"/><Relationship Id="rId23" Type="http://schemas.openxmlformats.org/officeDocument/2006/relationships/hyperlink" Target="http://102ozera.ru/index.php?option=com_content&amp;task=view&amp;id=598&amp;Itemid=24" TargetMode="External"/><Relationship Id="rId24" Type="http://schemas.openxmlformats.org/officeDocument/2006/relationships/hyperlink" Target="http://102ozera.ru/index.php?option=com_content&amp;task=view&amp;id=617&amp;Itemid=24" TargetMode="External"/><Relationship Id="rId25" Type="http://schemas.openxmlformats.org/officeDocument/2006/relationships/hyperlink" Target="http://102ozera.ru/index.php?option=com_content&amp;task=view&amp;id=618&amp;Itemid=24" TargetMode="External"/><Relationship Id="rId26" Type="http://schemas.openxmlformats.org/officeDocument/2006/relationships/hyperlink" Target="http://102ozera.ru/index.php?option=com_content&amp;task=view&amp;id=619&amp;Itemid=24" TargetMode="External"/><Relationship Id="rId27" Type="http://schemas.openxmlformats.org/officeDocument/2006/relationships/hyperlink" Target="http://102ozera.ru/index.php?option=com_content&amp;task=view&amp;id=620&amp;Itemid=24" TargetMode="External"/><Relationship Id="rId28" Type="http://schemas.openxmlformats.org/officeDocument/2006/relationships/hyperlink" Target="http://102ozera.ru/index.php?option=com_content&amp;task=view&amp;id=621&amp;Itemid=24" TargetMode="External"/><Relationship Id="rId29" Type="http://schemas.openxmlformats.org/officeDocument/2006/relationships/hyperlink" Target="http://102ozera.ru/index.php?option=com_content&amp;task=view&amp;id=629&amp;Itemid=24" TargetMode="External"/><Relationship Id="rId30" Type="http://schemas.openxmlformats.org/officeDocument/2006/relationships/hyperlink" Target="http://102ozera.ru/index.php?option=com_content&amp;task=view&amp;id=627&amp;Itemid=24" TargetMode="External"/><Relationship Id="rId31" Type="http://schemas.openxmlformats.org/officeDocument/2006/relationships/hyperlink" Target="http://102ozera.ru/index.php?option=com_content&amp;task=category&amp;sectionid=6&amp;id=31&amp;Itemid=24" TargetMode="External"/><Relationship Id="rId32" Type="http://schemas.openxmlformats.org/officeDocument/2006/relationships/hyperlink" Target="http://102ozera.ru/index.php?option=com_content&amp;task=view&amp;id=597&amp;Itemid=24" TargetMode="External"/><Relationship Id="rId33" Type="http://schemas.openxmlformats.org/officeDocument/2006/relationships/hyperlink" Target="http://102ozera.ru/index.php?option=com_content&amp;task=view&amp;id=596&amp;Itemid=24" TargetMode="External"/><Relationship Id="rId34" Type="http://schemas.openxmlformats.org/officeDocument/2006/relationships/hyperlink" Target="http://102ozera.ru/index.php?option=com_content&amp;task=view&amp;id=595&amp;Itemid=24" TargetMode="External"/><Relationship Id="rId35" Type="http://schemas.openxmlformats.org/officeDocument/2006/relationships/hyperlink" Target="http://102ozera.ru/index.php?option=com_content&amp;task=view&amp;id=594&amp;Itemid=24" TargetMode="External"/><Relationship Id="rId36" Type="http://schemas.openxmlformats.org/officeDocument/2006/relationships/hyperlink" Target="http://102ozera.ru/index.php?option=com_content&amp;task=view&amp;id=623&amp;Itemid=24" TargetMode="External"/><Relationship Id="rId37" Type="http://schemas.openxmlformats.org/officeDocument/2006/relationships/hyperlink" Target="http://102ozera.ru/index.php?option=com_content&amp;task=view&amp;id=628&amp;Itemid=24" TargetMode="External"/><Relationship Id="rId38" Type="http://schemas.openxmlformats.org/officeDocument/2006/relationships/hyperlink" Target="http://102ozera.ru/index.php?option=com_content&amp;task=category&amp;sectionid=6&amp;id=30&amp;Itemid=24" TargetMode="External"/><Relationship Id="rId39" Type="http://schemas.openxmlformats.org/officeDocument/2006/relationships/hyperlink" Target="http://102ozera.ru/index.php?option=com_content&amp;task=view&amp;id=593&amp;Itemid=24" TargetMode="External"/><Relationship Id="rId40" Type="http://schemas.openxmlformats.org/officeDocument/2006/relationships/hyperlink" Target="http://102ozera.ru/index.php?option=com_content&amp;task=view&amp;id=592&amp;Itemid=24" TargetMode="External"/><Relationship Id="rId41" Type="http://schemas.openxmlformats.org/officeDocument/2006/relationships/hyperlink" Target="http://102ozera.ru/index.php?option=com_content&amp;task=view&amp;id=591&amp;Itemid=24" TargetMode="External"/><Relationship Id="rId42" Type="http://schemas.openxmlformats.org/officeDocument/2006/relationships/hyperlink" Target="http://102ozera.ru/index.php?option=com_content&amp;task=category&amp;sectionid=6&amp;id=29&amp;Itemid=24" TargetMode="External"/><Relationship Id="rId43" Type="http://schemas.openxmlformats.org/officeDocument/2006/relationships/hyperlink" Target="http://102ozera.ru/index.php?option=com_content&amp;task=view&amp;id=587&amp;Itemid=24" TargetMode="External"/><Relationship Id="rId44" Type="http://schemas.openxmlformats.org/officeDocument/2006/relationships/hyperlink" Target="http://102ozera.ru/index.php?option=com_content&amp;task=view&amp;id=588&amp;Itemid=24" TargetMode="External"/><Relationship Id="rId45" Type="http://schemas.openxmlformats.org/officeDocument/2006/relationships/hyperlink" Target="http://102ozera.ru/index.php?option=com_content&amp;task=view&amp;id=589&amp;Itemid=24" TargetMode="External"/><Relationship Id="rId46" Type="http://schemas.openxmlformats.org/officeDocument/2006/relationships/hyperlink" Target="http://102ozera.ru/index.php?option=com_content&amp;task=view&amp;id=590&amp;Itemid=24" TargetMode="External"/><Relationship Id="rId47" Type="http://schemas.openxmlformats.org/officeDocument/2006/relationships/hyperlink" Target="http://102ozera.ru/index.php?option=com_content&amp;task=category&amp;sectionid=6&amp;id=28&amp;Itemid=24" TargetMode="External"/><Relationship Id="rId48" Type="http://schemas.openxmlformats.org/officeDocument/2006/relationships/hyperlink" Target="http://102ozera.ru/index.php?option=com_content&amp;task=view&amp;id=586&amp;Itemid=24" TargetMode="External"/><Relationship Id="rId49" Type="http://schemas.openxmlformats.org/officeDocument/2006/relationships/hyperlink" Target="http://102ozera.ru/index.php?option=com_content&amp;task=view&amp;id=585&amp;Itemid=24" TargetMode="External"/><Relationship Id="rId50" Type="http://schemas.openxmlformats.org/officeDocument/2006/relationships/hyperlink" Target="http://102ozera.ru/index.php?option=com_content&amp;task=view&amp;id=584&amp;Itemid=24" TargetMode="External"/><Relationship Id="rId51" Type="http://schemas.openxmlformats.org/officeDocument/2006/relationships/hyperlink" Target="http://102ozera.ru/index.php?option=com_content&amp;task=view&amp;id=583&amp;Itemid=24" TargetMode="External"/><Relationship Id="rId52" Type="http://schemas.openxmlformats.org/officeDocument/2006/relationships/hyperlink" Target="http://102ozera.ru/index.php?option=com_content&amp;task=view&amp;id=582&amp;Itemid=24" TargetMode="External"/><Relationship Id="rId53" Type="http://schemas.openxmlformats.org/officeDocument/2006/relationships/hyperlink" Target="http://102ozera.ru/index.php?option=com_content&amp;task=view&amp;id=581&amp;Itemid=24" TargetMode="External"/><Relationship Id="rId54" Type="http://schemas.openxmlformats.org/officeDocument/2006/relationships/hyperlink" Target="http://102ozera.ru/index.php?option=com_content&amp;task=view&amp;id=622&amp;Itemid=24" TargetMode="External"/><Relationship Id="rId55" Type="http://schemas.openxmlformats.org/officeDocument/2006/relationships/hyperlink" Target="http://102ozera.ru/index.php?option=com_content&amp;task=category&amp;sectionid=6&amp;id=27&amp;Itemid=24" TargetMode="External"/><Relationship Id="rId56" Type="http://schemas.openxmlformats.org/officeDocument/2006/relationships/hyperlink" Target="http://102ozera.ru/index.php?option=com_content&amp;task=view&amp;id=580&amp;Itemid=24" TargetMode="External"/><Relationship Id="rId57" Type="http://schemas.openxmlformats.org/officeDocument/2006/relationships/hyperlink" Target="http://102ozera.ru/index.php?option=com_content&amp;task=view&amp;id=579&amp;Itemid=24" TargetMode="External"/><Relationship Id="rId58" Type="http://schemas.openxmlformats.org/officeDocument/2006/relationships/hyperlink" Target="http://102ozera.ru/index.php?option=com_content&amp;task=view&amp;id=578&amp;Itemid=24" TargetMode="External"/><Relationship Id="rId59" Type="http://schemas.openxmlformats.org/officeDocument/2006/relationships/hyperlink" Target="http://102ozera.ru/index.php?option=com_content&amp;task=view&amp;id=577&amp;Itemid=24" TargetMode="External"/><Relationship Id="rId60" Type="http://schemas.openxmlformats.org/officeDocument/2006/relationships/hyperlink" Target="http://102ozera.ru/index.php?option=com_content&amp;task=view&amp;id=576&amp;Itemid=24" TargetMode="External"/><Relationship Id="rId61" Type="http://schemas.openxmlformats.org/officeDocument/2006/relationships/hyperlink" Target="http://102ozera.ru/index.php?option=com_content&amp;task=view&amp;id=626&amp;Itemid=24" TargetMode="External"/><Relationship Id="rId62" Type="http://schemas.openxmlformats.org/officeDocument/2006/relationships/hyperlink" Target="http://102ozera.ru/index.php?option=com_content&amp;task=category&amp;sectionid=6&amp;id=26&amp;Itemid=24" TargetMode="External"/><Relationship Id="rId63" Type="http://schemas.openxmlformats.org/officeDocument/2006/relationships/hyperlink" Target="http://102ozera.ru/index.php?option=com_content&amp;task=view&amp;id=575&amp;Itemid=24" TargetMode="External"/><Relationship Id="rId64" Type="http://schemas.openxmlformats.org/officeDocument/2006/relationships/hyperlink" Target="http://102ozera.ru/index.php?option=com_content&amp;task=view&amp;id=574&amp;Itemid=24" TargetMode="External"/><Relationship Id="rId65" Type="http://schemas.openxmlformats.org/officeDocument/2006/relationships/hyperlink" Target="http://102ozera.ru/index.php?option=com_content&amp;task=view&amp;id=573&amp;Itemid=24" TargetMode="External"/><Relationship Id="rId66" Type="http://schemas.openxmlformats.org/officeDocument/2006/relationships/hyperlink" Target="http://102ozera.ru/index.php?option=com_content&amp;task=view&amp;id=572&amp;Itemid=24" TargetMode="External"/><Relationship Id="rId67" Type="http://schemas.openxmlformats.org/officeDocument/2006/relationships/hyperlink" Target="http://102ozera.ru/index.php?option=com_content&amp;task=category&amp;sectionid=6&amp;id=25&amp;Itemid=24" TargetMode="External"/><Relationship Id="rId68" Type="http://schemas.openxmlformats.org/officeDocument/2006/relationships/hyperlink" Target="http://102ozera.ru/index.php?option=com_content&amp;task=view&amp;id=571&amp;Itemid=24" TargetMode="External"/><Relationship Id="rId69" Type="http://schemas.openxmlformats.org/officeDocument/2006/relationships/hyperlink" Target="http://102ozera.ru/index.php?option=com_content&amp;task=view&amp;id=570&amp;Itemid=24" TargetMode="External"/><Relationship Id="rId70" Type="http://schemas.openxmlformats.org/officeDocument/2006/relationships/hyperlink" Target="http://102ozera.ru/index.php?option=com_content&amp;task=view&amp;id=569&amp;Itemid=24" TargetMode="External"/><Relationship Id="rId71" Type="http://schemas.openxmlformats.org/officeDocument/2006/relationships/hyperlink" Target="http://102ozera.ru/index.php?option=com_content&amp;task=view&amp;id=625&amp;Itemid=24" TargetMode="External"/><Relationship Id="rId72" Type="http://schemas.openxmlformats.org/officeDocument/2006/relationships/hyperlink" Target="http://102ozera.ru/index.php?option=com_content&amp;task=category&amp;sectionid=6&amp;id=24&amp;Itemid=24" TargetMode="External"/><Relationship Id="rId73" Type="http://schemas.openxmlformats.org/officeDocument/2006/relationships/hyperlink" Target="http://102ozera.ru/index.php?option=com_content&amp;task=view&amp;id=568&amp;Itemid=24" TargetMode="External"/><Relationship Id="rId74" Type="http://schemas.openxmlformats.org/officeDocument/2006/relationships/hyperlink" Target="http://102ozera.ru/index.php?option=com_content&amp;task=view&amp;id=567&amp;Itemid=24" TargetMode="External"/><Relationship Id="rId75" Type="http://schemas.openxmlformats.org/officeDocument/2006/relationships/hyperlink" Target="http://102ozera.ru/index.php?option=com_content&amp;task=view&amp;id=566&amp;Itemid=24" TargetMode="External"/><Relationship Id="rId76" Type="http://schemas.openxmlformats.org/officeDocument/2006/relationships/hyperlink" Target="http://102ozera.ru/index.php?option=com_content&amp;task=view&amp;id=565&amp;Itemid=24" TargetMode="External"/><Relationship Id="rId77" Type="http://schemas.openxmlformats.org/officeDocument/2006/relationships/hyperlink" Target="http://102ozera.ru/index.php?option=com_content&amp;task=view&amp;id=564&amp;Itemid=24" TargetMode="External"/><Relationship Id="rId78" Type="http://schemas.openxmlformats.org/officeDocument/2006/relationships/hyperlink" Target="http://102ozera.ru/index.php?option=com_content&amp;task=view&amp;id=563&amp;Itemid=24" TargetMode="External"/><Relationship Id="rId79" Type="http://schemas.openxmlformats.org/officeDocument/2006/relationships/hyperlink" Target="http://102ozera.ru/index.php?option=com_content&amp;task=category&amp;sectionid=6&amp;id=23&amp;Itemid=24" TargetMode="External"/><Relationship Id="rId80" Type="http://schemas.openxmlformats.org/officeDocument/2006/relationships/hyperlink" Target="http://102ozera.ru/index.php?option=com_content&amp;task=view&amp;id=562&amp;Itemid=24" TargetMode="External"/><Relationship Id="rId81" Type="http://schemas.openxmlformats.org/officeDocument/2006/relationships/hyperlink" Target="http://102ozera.ru/index.php?option=com_content&amp;task=view&amp;id=561&amp;Itemid=24" TargetMode="External"/><Relationship Id="rId82" Type="http://schemas.openxmlformats.org/officeDocument/2006/relationships/hyperlink" Target="http://102ozera.ru/index.php?option=com_content&amp;task=category&amp;sectionid=6&amp;id=20&amp;Itemid=24" TargetMode="External"/><Relationship Id="rId83" Type="http://schemas.openxmlformats.org/officeDocument/2006/relationships/hyperlink" Target="http://102ozera.ru/index.php?option=com_content&amp;task=view&amp;id=545&amp;Itemid=24" TargetMode="External"/><Relationship Id="rId84" Type="http://schemas.openxmlformats.org/officeDocument/2006/relationships/hyperlink" Target="http://102ozera.ru/index.php?option=com_content&amp;task=view&amp;id=544&amp;Itemid=24" TargetMode="External"/><Relationship Id="rId85" Type="http://schemas.openxmlformats.org/officeDocument/2006/relationships/hyperlink" Target="http://102ozera.ru/index.php?option=com_content&amp;task=view&amp;id=613&amp;Itemid=24" TargetMode="External"/><Relationship Id="rId86" Type="http://schemas.openxmlformats.org/officeDocument/2006/relationships/hyperlink" Target="http://102ozera.ru/index.php?option=com_content&amp;task=view&amp;id=614&amp;Itemid=24" TargetMode="External"/><Relationship Id="rId87" Type="http://schemas.openxmlformats.org/officeDocument/2006/relationships/hyperlink" Target="http://102ozera.ru/index.php?option=com_content&amp;task=view&amp;id=615&amp;Itemid=24" TargetMode="External"/><Relationship Id="rId88" Type="http://schemas.openxmlformats.org/officeDocument/2006/relationships/hyperlink" Target="http://102ozera.ru/index.php?option=com_content&amp;task=view&amp;id=542&amp;Itemid=24" TargetMode="External"/><Relationship Id="rId89" Type="http://schemas.openxmlformats.org/officeDocument/2006/relationships/hyperlink" Target="http://102ozera.ru/index.php?option=com_content&amp;task=view&amp;id=543&amp;Itemid=24" TargetMode="External"/><Relationship Id="rId90" Type="http://schemas.openxmlformats.org/officeDocument/2006/relationships/hyperlink" Target="http://102ozera.ru/index.php?option=com_content&amp;task=category&amp;sectionid=6&amp;id=22&amp;Itemid=24" TargetMode="External"/><Relationship Id="rId91" Type="http://schemas.openxmlformats.org/officeDocument/2006/relationships/hyperlink" Target="http://102ozera.ru/index.php?option=com_content&amp;task=view&amp;id=559&amp;Itemid=24" TargetMode="External"/><Relationship Id="rId92" Type="http://schemas.openxmlformats.org/officeDocument/2006/relationships/hyperlink" Target="http://102ozera.ru/index.php?option=com_content&amp;task=view&amp;id=558&amp;Itemid=24" TargetMode="External"/><Relationship Id="rId93" Type="http://schemas.openxmlformats.org/officeDocument/2006/relationships/hyperlink" Target="http://102ozera.ru/index.php?option=com_content&amp;task=view&amp;id=557&amp;Itemid=24" TargetMode="External"/><Relationship Id="rId94" Type="http://schemas.openxmlformats.org/officeDocument/2006/relationships/hyperlink" Target="http://102ozera.ru/index.php?option=com_content&amp;task=view&amp;id=556&amp;Itemid=24" TargetMode="External"/><Relationship Id="rId95" Type="http://schemas.openxmlformats.org/officeDocument/2006/relationships/hyperlink" Target="http://102ozera.ru/index.php?option=com_content&amp;task=view&amp;id=560&amp;Itemid=24" TargetMode="External"/><Relationship Id="rId96" Type="http://schemas.openxmlformats.org/officeDocument/2006/relationships/hyperlink" Target="http://102ozera.ru/index.php?option=com_content&amp;task=category&amp;sectionid=6&amp;id=19&amp;Itemid=24" TargetMode="External"/><Relationship Id="rId97" Type="http://schemas.openxmlformats.org/officeDocument/2006/relationships/hyperlink" Target="http://102ozera.ru/index.php?option=com_content&amp;task=view&amp;id=616&amp;Itemid=24" TargetMode="External"/><Relationship Id="rId98" Type="http://schemas.openxmlformats.org/officeDocument/2006/relationships/hyperlink" Target="http://102ozera.ru/index.php?option=com_content&amp;task=view&amp;id=540&amp;Itemid=24" TargetMode="External"/><Relationship Id="rId99" Type="http://schemas.openxmlformats.org/officeDocument/2006/relationships/hyperlink" Target="http://102ozera.ru/index.php?option=com_content&amp;task=category&amp;sectionid=6&amp;id=21&amp;Itemid=24" TargetMode="External"/><Relationship Id="rId100" Type="http://schemas.openxmlformats.org/officeDocument/2006/relationships/hyperlink" Target="http://102ozera.ru/index.php?option=com_content&amp;task=view&amp;id=664&amp;Itemid=24" TargetMode="External"/><Relationship Id="rId101" Type="http://schemas.openxmlformats.org/officeDocument/2006/relationships/hyperlink" Target="http://102ozera.ru/index.php?option=com_content&amp;task=view&amp;id=555&amp;Itemid=24" TargetMode="External"/><Relationship Id="rId102" Type="http://schemas.openxmlformats.org/officeDocument/2006/relationships/hyperlink" Target="http://102ozera.ru/index.php?option=com_content&amp;task=view&amp;id=554&amp;Itemid=24" TargetMode="External"/><Relationship Id="rId103" Type="http://schemas.openxmlformats.org/officeDocument/2006/relationships/hyperlink" Target="http://102ozera.ru/index.php?option=com_content&amp;task=view&amp;id=553&amp;Itemid=24" TargetMode="External"/><Relationship Id="rId104" Type="http://schemas.openxmlformats.org/officeDocument/2006/relationships/hyperlink" Target="http://102ozera.ru/index.php?option=com_content&amp;task=view&amp;id=552&amp;Itemid=24" TargetMode="External"/><Relationship Id="rId105" Type="http://schemas.openxmlformats.org/officeDocument/2006/relationships/hyperlink" Target="http://102ozera.ru/index.php?option=com_content&amp;task=view&amp;id=551&amp;Itemid=24" TargetMode="External"/><Relationship Id="rId106" Type="http://schemas.openxmlformats.org/officeDocument/2006/relationships/hyperlink" Target="http://102ozera.ru/index.php?option=com_content&amp;task=view&amp;id=550&amp;Itemid=24" TargetMode="External"/><Relationship Id="rId107" Type="http://schemas.openxmlformats.org/officeDocument/2006/relationships/hyperlink" Target="http://102ozera.ru/index.php?option=com_content&amp;task=view&amp;id=549&amp;Itemid=24" TargetMode="External"/><Relationship Id="rId108" Type="http://schemas.openxmlformats.org/officeDocument/2006/relationships/hyperlink" Target="http://102ozera.ru/index.php?option=com_content&amp;task=view&amp;id=548&amp;Itemid=24" TargetMode="External"/><Relationship Id="rId109" Type="http://schemas.openxmlformats.org/officeDocument/2006/relationships/hyperlink" Target="http://102ozera.ru/index.php?option=com_content&amp;task=view&amp;id=547&amp;Itemid=24" TargetMode="External"/><Relationship Id="rId110" Type="http://schemas.openxmlformats.org/officeDocument/2006/relationships/hyperlink" Target="http://102ozera.ru/index.php?option=com_content&amp;task=view&amp;id=546&amp;Itemid=24" TargetMode="External"/><Relationship Id="rId111" Type="http://schemas.openxmlformats.org/officeDocument/2006/relationships/hyperlink" Target="http://102ozera.ru/index.php?option=com_content&amp;task=category&amp;sectionid=6&amp;id=9&amp;Itemid=24" TargetMode="External"/><Relationship Id="rId112" Type="http://schemas.openxmlformats.org/officeDocument/2006/relationships/hyperlink" Target="http://102ozera.ru/index.php?option=com_content&amp;task=view&amp;id=539&amp;Itemid=24" TargetMode="External"/><Relationship Id="rId113" Type="http://schemas.openxmlformats.org/officeDocument/2006/relationships/hyperlink" Target="http://102ozera.ru/index.php?option=com_content&amp;task=view&amp;id=538&amp;Itemid=24" TargetMode="External"/><Relationship Id="rId114" Type="http://schemas.openxmlformats.org/officeDocument/2006/relationships/hyperlink" Target="http://102ozera.ru/index.php?option=com_content&amp;task=view&amp;id=537&amp;Itemid=24" TargetMode="External"/><Relationship Id="rId115" Type="http://schemas.openxmlformats.org/officeDocument/2006/relationships/hyperlink" Target="http://102ozera.ru/index.php?option=com_content&amp;task=view&amp;id=536&amp;Itemid=24" TargetMode="External"/><Relationship Id="rId116" Type="http://schemas.openxmlformats.org/officeDocument/2006/relationships/hyperlink" Target="http://102ozera.ru/index.php?option=com_content&amp;task=view&amp;id=535&amp;Itemid=24" TargetMode="External"/><Relationship Id="rId117" Type="http://schemas.openxmlformats.org/officeDocument/2006/relationships/hyperlink" Target="http://102ozera.ru/index.php?option=com_content&amp;task=view&amp;id=534&amp;Itemid=24" TargetMode="External"/><Relationship Id="rId118" Type="http://schemas.openxmlformats.org/officeDocument/2006/relationships/hyperlink" Target="http://102ozera.ru/index.php?option=com_content&amp;task=view&amp;id=533&amp;Itemid=24" TargetMode="External"/><Relationship Id="rId119" Type="http://schemas.openxmlformats.org/officeDocument/2006/relationships/hyperlink" Target="http://102ozera.ru/index.php?option=com_content&amp;task=view&amp;id=532&amp;Itemid=24" TargetMode="External"/><Relationship Id="rId120" Type="http://schemas.openxmlformats.org/officeDocument/2006/relationships/hyperlink" Target="http://102ozera.ru/index.php?option=com_content&amp;task=view&amp;id=531&amp;Itemid=24" TargetMode="External"/><Relationship Id="rId121" Type="http://schemas.openxmlformats.org/officeDocument/2006/relationships/hyperlink" Target="http://102ozera.ru/index.php?option=com_content&amp;task=view&amp;id=530&amp;Itemid=24" TargetMode="External"/><Relationship Id="rId122" Type="http://schemas.openxmlformats.org/officeDocument/2006/relationships/hyperlink" Target="http://102ozera.ru/index.php?option=com_content&amp;task=view&amp;id=522&amp;Itemid=24" TargetMode="External"/><Relationship Id="rId123" Type="http://schemas.openxmlformats.org/officeDocument/2006/relationships/hyperlink" Target="http://102ozera.ru/index.php?option=com_content&amp;task=view&amp;id=523&amp;Itemid=24" TargetMode="External"/><Relationship Id="rId124" Type="http://schemas.openxmlformats.org/officeDocument/2006/relationships/hyperlink" Target="http://102ozera.ru/index.php?option=com_content&amp;task=view&amp;id=51&amp;Itemid=24" TargetMode="External"/><Relationship Id="rId125" Type="http://schemas.openxmlformats.org/officeDocument/2006/relationships/hyperlink" Target="http://102ozera.ru/index.php?option=com_content&amp;task=view&amp;id=52&amp;Itemid=24" TargetMode="External"/><Relationship Id="rId126" Type="http://schemas.openxmlformats.org/officeDocument/2006/relationships/hyperlink" Target="http://102ozera.ru/index.php?option=com_content&amp;task=view&amp;id=53&amp;Itemid=24" TargetMode="External"/><Relationship Id="rId127" Type="http://schemas.openxmlformats.org/officeDocument/2006/relationships/hyperlink" Target="http://102ozera.ru/index.php?option=com_content&amp;task=view&amp;id=55&amp;Itemid=24" TargetMode="External"/><Relationship Id="rId128" Type="http://schemas.openxmlformats.org/officeDocument/2006/relationships/hyperlink" Target="http://102ozera.ru/index.php?option=com_content&amp;task=view&amp;id=54&amp;Itemid=24" TargetMode="External"/><Relationship Id="rId129" Type="http://schemas.openxmlformats.org/officeDocument/2006/relationships/hyperlink" Target="http://102ozera.ru/index.php?option=com_content&amp;task=view&amp;id=529&amp;Itemid=24" TargetMode="External"/><Relationship Id="rId130" Type="http://schemas.openxmlformats.org/officeDocument/2006/relationships/hyperlink" Target="http://102ozera.ru/index.php?option=com_content&amp;task=category&amp;sectionid=6&amp;id=18&amp;Itemid=24" TargetMode="External"/><Relationship Id="rId131" Type="http://schemas.openxmlformats.org/officeDocument/2006/relationships/hyperlink" Target="http://102ozera.ru/index.php?option=com_content&amp;task=view&amp;id=521&amp;Itemid=24" TargetMode="Externa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01:00Z</dcterms:created>
  <dc:creator>Admin</dc:creator>
  <dc:description/>
  <cp:keywords/>
  <dc:language>en-US</dc:language>
  <cp:lastModifiedBy>Admin</cp:lastModifiedBy>
  <dcterms:modified xsi:type="dcterms:W3CDTF">2011-03-29T07:01:00Z</dcterms:modified>
  <cp:revision>2</cp:revision>
  <dc:subject/>
  <dc:title/>
</cp:coreProperties>
</file>